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223;&amp;#35266;&amp;#29031;&amp;#261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223;&amp;#35266;&amp;#29031;&amp;#261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223;&amp;#35266;&amp;#29031;&amp;#261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4.html"&gt;http://www.cction.com/report/202008/18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23;&amp;#35266;&amp;#29031;&amp;#26126;&amp;#26159;&amp;#25351;&amp;#22312;&amp;#22478;&amp;#24066;&amp;#36947;&amp;#36335;&amp;#12289;&amp;#20844;&amp;#20849;&amp;#24191;&amp;#22330;&amp;#12289;&amp;#24314;&amp;#31569;&amp;#29289;&amp;#12289;&amp;#21830;&amp;#19994;&amp;#34903;&amp;#12289;&amp;#22253;&amp;#26519;&amp;#32511;&amp;#21270;&amp;#12289;&amp;#26223;&amp;#35266;&amp;#38613;&amp;#22609;&amp;#12289;&amp;#26725;&amp;#26753;&amp;#27700;&amp;#26223;&amp;#31561;&amp;#33539;&amp;#22260;&amp;#21644;&amp;#22330;&amp;#25152;&amp;#20869;&amp;#65292;&amp;#20197;&amp;#32654;&amp;#21270;&amp;#22478;&amp;#24066;&amp;#26223;&amp;#35266;&amp;#12289;&amp;#36827;&amp;#34892;&amp;#21830;&amp;#19994;&amp;#24191;&amp;#21578;&amp;#31561;&amp;#20026;&amp;#30446;&amp;#30340;&amp;#65292;&amp;#20197;&amp;#21508;&amp;#31181;&amp;#20809;&amp;#28304;&amp;#24418;&amp;#24335;&amp;#35774;&amp;#33269;&amp;#30340;&amp;#25143;&amp;#22806;&amp;#35013;&amp;#39280;&amp;#24615;&amp;#29031;&amp;#26126;&amp;#12290;&amp;#26223;&amp;#35266;&amp;#29031;&amp;#26126;&amp;#26159;&amp;#21151;&amp;#33021;&amp;#24615;&amp;#29031;&amp;#26126;&amp;#30340;&amp;#24310;&amp;#20280;&amp;#21644;&amp;#21019;&amp;#36896;&amp;#65292;&amp;#22987;&amp;#20110;20&amp;#19990;&amp;#32426;20&amp;#24180;&amp;#20195;&amp;#32654;&amp;#22269;&amp;#32445;&amp;#32422;&amp;#25552;&amp;#20986;&amp;#30340;&amp;#22478;&amp;#24066;&amp;#22812;&amp;#26223;&amp;#29031;&amp;#26126;&amp;#29702;&amp;#24565;&amp;#65292;&amp;#29616;&amp;#24050;&amp;#25104;&amp;#20026;&amp;#29616;&amp;#20195;&amp;#22478;&amp;#24066;&amp;#21457;&amp;#23637;&amp;#21644;&amp;#26381;&amp;#21153;&amp;#33021;&amp;#21147;&amp;#30340;&amp;#19968;&amp;#20010;&amp;#37325;&amp;#35201;&amp;#26631;&amp;#24535;&amp;#12290;&amp;#30456;&amp;#27604;&amp;#20110;&amp;#21151;&amp;#33021;&amp;#24615;&amp;#29031;&amp;#26126;&amp;#65292;&amp;#26223;&amp;#35266;&amp;#29031;&amp;#26126;&amp;#26356;&amp;#20391;&amp;#37325;&amp;#20110;&amp;#33402;&amp;#26415;&amp;#24615;&amp;#12289;&amp;#35013;&amp;#39280;&amp;#24615;&amp;#12290;  &lt;/span&gt;&lt;/p&gt;&lt;div&gt;&lt;span style="font-size: small;"&gt;&amp;nbsp;&amp;nbsp;&amp;#26223;&amp;#35266;&amp;#29031;&amp;#26126;&amp;#19982;&amp;#22478;&amp;#24066;&amp;#32463;&amp;#27982;&amp;#12289;&amp;#25991;&amp;#21270;&amp;#12289;&amp;#31038;&amp;#20250;&amp;#12289;&amp;#33258;&amp;#28982;&amp;#22240;&amp;#32032;&amp;#23494;&amp;#20999;&amp;#30456;&amp;#20851;&amp;#65292;&amp;#23545;&amp;#22609;&amp;#36896;&amp;#22478;&amp;#24066;&amp;#25972;&amp;#20307;&amp;#24418;&amp;#35937;&amp;#26377;&amp;#30528;&amp;#37325;&amp;#35201;&amp;#20316;&amp;#29992;&amp;#12290;&amp;#38543;&amp;#30528;&amp;#22478;&amp;#38215;&amp;#21270;&amp;#30340;&amp;#19981;&amp;#26029;&amp;#25512;&amp;#36827;&amp;#65292;&amp;#22478;&amp;#24066;&amp;#23621;&amp;#27665;&amp;#23545;&amp;#20110;&amp;#29031;&amp;#26126;&amp;#30340;&amp;#38656;&amp;#27714;&amp;#24050;&amp;#32463;&amp;#20174;&amp;#26368;&amp;#21021;&amp;#30340;&amp;ldquo;&amp;#20142;&amp;#36215;&amp;#26469;&amp;rdquo;&amp;#21319;&amp;#32423;&amp;#21040;&amp;ldquo;&amp;#32654;&amp;#36215;&amp;#26469;&amp;rdquo;&amp;#12290;&lt;/span&gt;&lt;/div&gt;&lt;div&gt;&lt;span style="font-size: small;"&gt;&amp;nbsp;&amp;nbsp;&amp;#22812;&amp;#28216;&amp;#32463;&amp;#27982;&amp;#19981;&amp;#21516;&amp;#20110;&amp;#22812;&amp;#24066;&amp;#65292;&amp;#32780;&amp;#26159;&amp;#19968;&amp;#31181;&amp;#22522;&amp;#20110;&amp;#26102;&amp;#27573;&amp;#24615;&amp;#21010;&amp;#20998;&amp;#30340;&amp;#32463;&amp;#27982;&amp;#24418;&amp;#24577;&amp;#65292;&amp;#19968;&amp;#33324;&amp;#25351;&amp;#20174;&amp;#24403;&amp;#26085;&amp;#19979;&amp;#21320;6&amp;#28857;&amp;#21040;&amp;#27425;&amp;#26085;&amp;#22825;&amp;#20142;&amp;#21069;&amp;#25152;&amp;#21457;&amp;#29983;&amp;#30340;&amp;#19977;&amp;#20135;&amp;#26381;&amp;#21153;&amp;#19994;&amp;#26041;&amp;#38754;&amp;#30340;&amp;#22478;&amp;#24066;&amp;#27963;&amp;#21160;&amp;#65292;&amp;#26159;&amp;#20197;&amp;#26381;&amp;#21153;&amp;#19994;&amp;#20026;&amp;#20027;&amp;#20307;&amp;#30340;&amp;#22478;&amp;#24066;&amp;#32463;&amp;#27982;&amp;#22312;&amp;#31532;&amp;#20108;&amp;#26102;&amp;#31354;&amp;#30340;&amp;#36827;&amp;#19968;&amp;#27493;&amp;#24310;&amp;#20280;&amp;#12290;&amp;#36817;&amp;#24180;&amp;#26469;&amp;#22812;&amp;#28216;&amp;#32463;&amp;#27982;&amp;#21457;&amp;#23637;&amp;#36805;&amp;#36895;&amp;#65292;&amp;#32654;&amp;#22269;&amp;#23621;&amp;#27665;&amp;#24050;&amp;#26377;1/3&amp;#30340;&amp;#26102;&amp;#38388;&amp;#12289;1/3&amp;#30340;&amp;#25910;&amp;#20837;&amp;#12289;1/3&amp;#30340;&amp;#22303;&amp;#22320;&amp;#38754;&amp;#31215;&amp;#29992;&amp;#20110;&amp;#20241;&amp;#38386;&amp;#65292;&amp;#32780;&amp;#20854;&amp;#20013;60%&amp;#20197;&amp;#19978;&amp;#30340;&amp;#20241;&amp;#38386;&amp;#27963;&amp;#21160;&amp;#22312;&amp;#22812;&amp;#38388;&amp;#12290;&amp;#22312;&amp;#22269;&amp;#20869;&amp;#65292;&amp;#21271;&amp;#20140;&amp;#29579;&amp;#24220;&amp;#20117;&amp;#20986;&amp;#29616;&amp;#36229;&amp;#36807;100&amp;#19975;&amp;#20154;&amp;#30340;&amp;#39640;&amp;#23792;&amp;#23458;&amp;#27969;&amp;#26159;&amp;#22312;&amp;#22812;&amp;#24066;&amp;#65292;&amp;#19978;&amp;#28023;&amp;#22812;&amp;#38388;&amp;#21830;&amp;#19994;&amp;#38144;&amp;#21806;&amp;#39069;&amp;#21344;&amp;#30333;&amp;#22825;&amp;#30340;50%&amp;#65292;&amp;#37325;&amp;#24198;2/3&amp;#20197;&amp;#19978;&amp;#30340;&amp;#39184;&amp;#39278;&amp;#33829;&amp;#19994;&amp;#39069;&amp;#26159;&amp;#22312;&amp;#22812;&amp;#38388;&amp;#23454;&amp;#29616;&amp;#30340;&amp;#65292;&amp;#24191;&amp;#24030;&amp;#26381;&amp;#21153;&amp;#19994;&amp;#20135;&amp;#20540;&amp;#26377;55%&amp;#26469;&amp;#28304;&amp;#20110;&amp;#22812;&amp;#38388;&amp;#32463;&amp;#27982;&amp;#12290;&amp;#22478;&amp;#24066;&amp;#22812;&amp;#28216;&amp;#32463;&amp;#27982;&amp;#24050;&amp;#32463;&amp;#25104;&amp;#20026;&amp;#20102;&amp;#22478;&amp;#24066;&amp;#24314;&amp;#35774;&amp;#21457;&amp;#23637;&amp;#30340;&amp;#37325;&amp;#35201;&amp;#20998;&amp;#25903;&amp;#26041;&amp;#21521;&amp;#65292;&amp;#20154;&amp;#20204;&amp;#22812;&amp;#26202;&amp;#27963;&amp;#21160;&amp;#26102;&amp;#38388;&amp;#30340;&amp;#22686;&amp;#21152;&amp;#36827;&amp;#19968;&amp;#27493;&amp;#25552;&amp;#21319;&amp;#20102;&amp;#23545;&amp;#22478;&amp;#24066;&amp;#26223;&amp;#35266;&amp;#29031;&amp;#26126;&amp;#34892;&amp;#19994;&amp;#30340;&amp;#21457;&amp;#23637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LED&amp;#26223;&amp;#35266;&amp;#29031;&amp;#2612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LED&amp;#26223;&amp;#35266;&amp;#29031;&amp;#26126;&amp;#34892;&amp;#19994;&amp;#24066;&amp;#22330;&amp;#21457;&amp;#23637;&amp;#29615;&amp;#22659;&amp;#12289;LED&amp;#26223;&amp;#35266;&amp;#29031;&amp;#26126;&amp;#25972;&amp;#20307;&amp;#36816;&amp;#34892;&amp;#24577;&amp;#21183;&amp;#31561;&amp;#65292;&amp;#25509;&amp;#30528;&amp;#20998;&amp;#26512;&amp;#20102;&amp;#20013;&amp;#22269;LED&amp;#26223;&amp;#35266;&amp;#29031;&amp;#26126;&amp;#34892;&amp;#19994;&amp;#24066;&amp;#22330;&amp;#36816;&amp;#34892;&amp;#30340;&amp;#29616;&amp;#29366;&amp;#65292;&amp;#28982;&amp;#21518;&amp;#20171;&amp;#32461;&amp;#20102;LED&amp;#26223;&amp;#35266;&amp;#29031;&amp;#26126;&amp;#24066;&amp;#22330;&amp;#31454;&amp;#20105;&amp;#26684;&amp;#23616;&amp;#12290;&amp;#38543;&amp;#21518;&amp;#65292;&amp;#25253;&amp;#21578;&amp;#23545;LED&amp;#26223;&amp;#35266;&amp;#29031;&amp;#26126;&amp;#20570;&amp;#20102;&amp;#37325;&amp;#28857;&amp;#20225;&amp;#19994;&amp;#32463;&amp;#33829;&amp;#29366;&amp;#20917;&amp;#20998;&amp;#26512;&amp;#65292;&amp;#26368;&amp;#21518;&amp;#20998;&amp;#26512;&amp;#20102;&amp;#20013;&amp;#22269;LED&amp;#26223;&amp;#35266;&amp;#29031;&amp;#26126;&amp;#34892;&amp;#19994;&amp;#21457;&amp;#23637;&amp;#36235;&amp;#21183;&amp;#19982;&amp;#25237;&amp;#36164;&amp;#39044;&amp;#27979;&amp;#12290;&amp;#24744;&amp;#33509;&amp;#24819;&amp;#23545;LED&amp;#26223;&amp;#35266;&amp;#29031;&amp;#26126;&amp;#20135;&amp;#19994;&amp;#26377;&amp;#20010;&amp;#31995;&amp;#32479;&amp;#30340;&amp;#20102;&amp;#35299;&amp;#25110;&amp;#32773;&amp;#24819;&amp;#25237;&amp;#36164;&amp;#20013;&amp;#22269;LED&amp;#26223;&amp;#35266;&amp;#29031;&amp;#261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u&gt;&lt;a href="http://www.abaogao.com/b/dianzi/Y161892DGE.html"&gt;&lt;span style="font-size: small;"&gt;LED&amp;#26223;&amp;#35266;&amp;#29031;&amp;#26126;&lt;/span&gt;&lt;/a&gt;&lt;/u&gt;&lt;/b&gt;&lt;span style="font-size: small;"&gt;&lt;b&gt;&amp;#34892;&amp;#19994;&amp;#30456;&amp;#20851;&amp;#27010;&amp;#36848;&lt;/b&gt;&lt;/span&gt;&lt;/div&gt;&lt;div&gt;&lt;span style="font-size: small;"&gt;1.1 &amp;#26223;&amp;#35266;&amp;#29031;&amp;#26126;&amp;#34892;&amp;#19994;&amp;#27010;&amp;#20917;&lt;/span&gt;&lt;/div&gt;&lt;div&gt;&lt;span style="font-size: small;"&gt;1.1.1 &amp;#29031;&amp;#26126;&amp;#24037;&amp;#31243;&amp;#30340;&amp;#23450;&amp;#20041;&lt;/span&gt;&lt;/div&gt;&lt;div&gt;&lt;span style="font-size: small;"&gt;1&amp;#12289;&amp;#26223;&amp;#35266;&amp;#29031;&amp;#26126;&lt;/span&gt;&lt;/div&gt;&lt;div&gt;&lt;span style="font-size: small;"&gt;2&amp;#12289;&amp;#21151;&amp;#33021;&amp;#29031;&amp;#26126;&lt;/span&gt;&lt;/div&gt;&lt;div&gt;&lt;span style="font-size: small;"&gt;1.1.2 &amp;#25143;&amp;#22806;&amp;#29031;&amp;#26126;&amp;#30340;&amp;#22235;&amp;#20010;&amp;#38454;&amp;#27573;&lt;/span&gt;&lt;/div&gt;&lt;div&gt;&lt;span style="font-size: small;"&gt;1.1.3 &amp;#26223;&amp;#35266;&amp;#29031;&amp;#26126;&amp;#30340;&amp;#36164;&amp;#36136;&amp;#35201;&amp;#27714;&lt;/span&gt;&lt;/div&gt;&lt;div&gt;&lt;span style="font-size: small;"&gt;1.2 LED&amp;#26223;&amp;#35266;&amp;#29031;&amp;#26126;&amp;#34892;&amp;#19994;&amp;#27010;&amp;#20917;&lt;/span&gt;&lt;/div&gt;&lt;div&gt;&lt;span style="font-size: small;"&gt;1.2.1 LED&amp;#26223;&amp;#35266;&amp;#29031;&amp;#26126;&amp;#30340;&amp;#29305;&amp;#24449;&lt;/span&gt;&lt;/div&gt;&lt;div&gt;&lt;span style="font-size: small;"&gt;1.2.2 LED&amp;#26223;&amp;#35266;&amp;#29031;&amp;#26126;&amp;#30340;&amp;#20998;&amp;#31867;&amp;#24773;&amp;#20917;&lt;/span&gt;&lt;/div&gt;&lt;div&gt;&lt;span style="font-size: small;"&gt;1.2.3 LED&amp;#26223;&amp;#35266;&amp;#29031;&amp;#26126;&amp;#30340;&amp;#24212;&amp;#29992;&amp;#39046;&amp;#22495;&lt;/span&gt;&lt;/div&gt;&lt;div&gt;&lt;span style="font-size: small;"&gt;1.3 LED&amp;#26223;&amp;#35266;&amp;#29031;&amp;#26126;&amp;#30340;&amp;#20027;&amp;#35201;&amp;#35774;&amp;#35745;&amp;#31867;&amp;#22411;&lt;/span&gt;&lt;/div&gt;&lt;div&gt;&lt;span style="font-size: small;"&gt;1.3.1 &amp;#24314;&amp;#31569;&amp;#29289;&amp;#22812;&amp;#26223;&amp;#29031;&amp;#26126;&lt;/span&gt;&lt;/div&gt;&lt;div&gt;&lt;span style="font-size: small;"&gt;1.3.2 &amp;#24191;&amp;#22330;&amp;#22812;&amp;#26223;&amp;#29031;&amp;#26126;&lt;/span&gt;&lt;/div&gt;&lt;div&gt;&lt;span style="font-size: small;"&gt;1.3.3 &amp;#22823;&amp;#26725;&amp;#22812;&amp;#26223;&amp;#29031;&amp;#26126;&lt;/span&gt;&lt;/div&gt;&lt;div&gt;&lt;span style="font-size: small;"&gt;1.3.4 &amp;#27700;&amp;#26223;&amp;#22253;&amp;#26519;&amp;#22812;&amp;#26223;&amp;#29031;&amp;#26126;&lt;/span&gt;&lt;/div&gt;&lt;div&gt;&lt;span style="font-size: small;"&gt;1.3.5 &amp;#21476;&amp;#20856;&amp;#24314;&amp;#31569;&amp;#22812;&amp;#26223;&amp;#29031;&amp;#26126;&lt;/span&gt;&lt;/div&gt;&lt;div&gt;&lt;span style="font-size: small;"&gt;&amp;nbsp;&lt;/span&gt;&lt;/div&gt;&lt;div&gt;&lt;span style="font-size: small;"&gt;&lt;b&gt;&amp;#31532;&amp;#20108;&amp;#31456;&lt;/b&gt;&lt;b&gt; LED&lt;/b&gt;&lt;b&gt;&amp;#26223;&amp;#35266;&amp;#29031;&amp;#26126;&amp;#34892;&amp;#19994;&amp;#24066;&amp;#22330;&amp;#29305;&amp;#28857;&amp;#27010;&amp;#36848;&lt;/b&gt;&lt;/span&gt;&lt;/div&gt;&lt;div&gt;&lt;span style="font-size: small;"&gt;2.1 LED&amp;#26223;&amp;#35266;&amp;#29031;&amp;#26126;&amp;#34892;&amp;#19994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3395;&amp;#33410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3395;&amp;#33410;&amp;#24615;&lt;/span&gt;&lt;/div&gt;&lt;div&gt;&lt;span style="font-size: small;"&gt;2.3.3 &amp;#22320;&amp;#21306;&amp;#24066;&amp;#22330;&amp;#38656;&amp;#27714;&amp;#23384;&amp;#22312;&amp;#24046;&amp;#24322;&lt;/span&gt;&lt;/div&gt;&lt;div&gt;&lt;span style="font-size: small;"&gt;2.4 LED&amp;#26223;&amp;#35266;&amp;#29031;&amp;#26126;&amp;#34892;&amp;#19994;&amp;#20215;&amp;#26684;&amp;#20998;&amp;#26512;&lt;/span&gt;&lt;/div&gt;&lt;div&gt;&lt;span style="font-size: small;"&gt;2.4.1 &amp;#20135;&amp;#21697;&amp;#24403;&amp;#21069;&amp;#20215;&amp;#26684;&amp;#20998;&amp;#26512;&lt;/span&gt;&lt;/div&gt;&lt;div&gt;&lt;span style="font-size: small;"&gt;2.4.2 &amp;#20135;&amp;#21697;&amp;#26410;&amp;#26469;&amp;#20215;&amp;#26684;&amp;#39044;&amp;#27979;&lt;/span&gt;&lt;/div&gt;&lt;div&gt;&lt;span style="font-size: small;"&gt;2.4.3 &amp;#24433;&amp;#21709;&amp;#34892;&amp;#19994;&amp;#20135;&amp;#21697;&amp;#20215;&amp;#26684;&amp;#22240;&amp;#3203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lt;/b&gt;&lt;b&gt;LED&lt;/b&gt;&lt;b&gt;&amp;#26223;&amp;#35266;&amp;#29031;&amp;#26126;&amp;#34892;&amp;#19994;&amp;#21457;&amp;#23637;&amp;#29615;&amp;#22659;&amp;#20998;&amp;#26512;&lt;/b&gt;&lt;/span&gt;&lt;/div&gt;&lt;div&gt;&lt;span style="font-size: small;"&gt;3.1 LED&amp;#26223;&amp;#35266;&amp;#29031;&amp;#26126;&amp;#34892;&amp;#19994;&amp;#25919;&amp;#27835;&amp;#27861;&amp;#24459;&amp;#29615;&amp;#22659;&lt;/span&gt;&lt;/div&gt;&lt;div&gt;&lt;span style="font-size: small;"&gt;3.1.1 &amp;#12298;&amp;ldquo;&amp;#21313;&amp;#19977;&amp;#20116;&amp;rdquo;&amp;#22478;&amp;#24066;&amp;#32511;&amp;#33394;&amp;#29031;&amp;#26126;&amp;#35268;&amp;#21010;&amp;#32434;&amp;#35201;&amp;#12299;&lt;/span&gt;&lt;/div&gt;&lt;div&gt;&lt;span style="font-size: small;"&gt;3.1.2 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3.1.3 &amp;#12298;2014-2019&amp;#24180;&amp;#33410;&amp;#33021;&amp;#20943;&amp;#25490;&amp;#31185;&amp;#25216;&amp;#19987;&amp;#39033;&amp;#34892;&amp;#21160;&amp;#26041;&amp;#26696;&amp;#12299;&lt;/span&gt;&lt;/div&gt;&lt;div&gt;&lt;span style="font-size: small;"&gt;3.1.4 &amp;#12298;&amp;#21322;&amp;#23548;&amp;#20307;&amp;#29031;&amp;#26126;&amp;#33410;&amp;#33021;&amp;#20135;&amp;#19994;&amp;#35268;&amp;#21010;&amp;#12299;&lt;/span&gt;&lt;/div&gt;&lt;div&gt;&lt;span style="font-size: small;"&gt;3.1.5 &amp;#12298;&amp;#22478;&amp;#24066;&amp;#29031;&amp;#26126;&amp;#31649;&amp;#29702;&amp;#35268;&amp;#23450;&amp;#12299;&lt;/span&gt;&lt;/div&gt;&lt;div&gt;&lt;span style="font-size: small;"&gt;3.1.6 LED&amp;#26223;&amp;#35266;&amp;#29031;&amp;#26126;&amp;#20854;&amp;#23427;&amp;#22320;&amp;#26041;&amp;#24615;&amp;#27861;&amp;#24459;&amp;#12289;&amp;#27861;&amp;#35268;&lt;/span&gt;&lt;/div&gt;&lt;div&gt;&lt;span style="font-size: small;"&gt;3.2 LED&amp;#26223;&amp;#35266;&amp;#29031;&amp;#2612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LED&amp;#26223;&amp;#35266;&amp;#29031;&amp;#26126;&amp;#34892;&amp;#19994;&amp;#31038;&amp;#20250;&amp;#29615;&amp;#22659;&amp;#20998;&amp;#26512;&lt;/span&gt;&lt;/div&gt;&lt;div&gt;&lt;span style="font-size: small;"&gt;3.3.1 &amp;#22478;&amp;#24066;&amp;#21270;&amp;#36827;&amp;#31243;&amp;#21152;&amp;#24555;&lt;/span&gt;&lt;/div&gt;&lt;div&gt;&lt;span style="font-size: small;"&gt;3.3.2 &amp;#22522;&amp;#30784;&amp;#35774;&amp;#26045;&amp;#24314;&amp;#35774;&lt;/span&gt;&lt;/div&gt;&lt;div&gt;&lt;span style="font-size: small;"&gt;3.3.3 &amp;#29305;&amp;#33394;&amp;#23567;&amp;#38215;&lt;/span&gt;&lt;/div&gt;&lt;div&gt;&lt;span style="font-size: small;"&gt;3.3.4 &amp;#22478;&amp;#24066;&amp;#22812;&amp;#28216;&amp;#32463;&amp;#27982;&lt;/span&gt;&lt;/div&gt;&lt;div&gt;&lt;span style="font-size: small;"&gt;3.3.5 &amp;#33410;&amp;#33021;&amp;#29615;&amp;#20445;&amp;#38382;&amp;#39064;&lt;/span&gt;&lt;/div&gt;&lt;div&gt;&lt;span style="font-size: small;"&gt;3.4 LED&amp;#26223;&amp;#35266;&amp;#29031;&amp;#26126;&amp;#34892;&amp;#19994;&amp;#25216;&amp;#26415;&amp;#29615;&amp;#22659;&amp;#20998;&amp;#26512;&lt;/span&gt;&lt;/div&gt;&lt;div&gt;&lt;span style="font-size: small;"&gt;3.4.1 LED&amp;#26223;&amp;#35266;&amp;#29031;&amp;#26126;&amp;#25216;&amp;#26415;&amp;#20998;&amp;#26512;&lt;/span&gt;&lt;/div&gt;&lt;div&gt;&lt;span style="font-size: small;"&gt;3.4.2 LED&amp;#26223;&amp;#35266;&amp;#29031;&amp;#26126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lt;/b&gt;&lt;b&gt;LED&lt;/b&gt;&lt;b&gt;&amp;#26223;&amp;#35266;&amp;#29031;&amp;#26126;&amp;#34892;&amp;#19994;&amp;#21457;&amp;#23637;&amp;#27010;&amp;#36848;&lt;/b&gt;&lt;/span&gt;&lt;/div&gt;&lt;div&gt;&lt;span style="font-size: small;"&gt;4.1 2019&amp;#24180;&amp;#20840;&amp;#29699;LED&amp;#26223;&amp;#35266;&amp;#29031;&amp;#26126;&amp;#34892;&amp;#19994;&amp;#21457;&amp;#23637;&amp;#24773;&amp;#20917;&amp;#27010;&amp;#36848;&lt;/span&gt;&lt;/div&gt;&lt;div&gt;&lt;span style="font-size: small;"&gt;4.1.1 &amp;#20840;&amp;#29699;LED&amp;#26223;&amp;#35266;&amp;#29031;&amp;#26126;&amp;#34892;&amp;#19994;&amp;#21457;&amp;#23637;&amp;#29616;&amp;#29366;&lt;/span&gt;&lt;/div&gt;&lt;div&gt;&lt;span style="font-size: small;"&gt;4.1.2 &amp;#20840;&amp;#29699;LED&amp;#26223;&amp;#35266;&amp;#29031;&amp;#26126;&amp;#34892;&amp;#19994;&amp;#21457;&amp;#23637;&amp;#29305;&amp;#24449;&lt;/span&gt;&lt;/div&gt;&lt;div&gt;&lt;span style="font-size: small;"&gt;4.1.3 &amp;#20840;&amp;#29699;LED&amp;#26223;&amp;#35266;&amp;#29031;&amp;#26126;&amp;#34892;&amp;#19994;&amp;#24066;&amp;#22330;&amp;#35268;&amp;#27169;&lt;/span&gt;&lt;/div&gt;&lt;div&gt;&lt;span style="font-size: small;"&gt;4.2 2019&amp;#24180;&amp;#20840;&amp;#29699;&amp;#20027;&amp;#35201;&amp;#22320;&amp;#21306;LED&amp;#26223;&amp;#35266;&amp;#29031;&amp;#26126;&amp;#34892;&amp;#19994;&amp;#21457;&amp;#23637;&amp;#29366;&amp;#20917;&lt;/span&gt;&lt;/div&gt;&lt;div&gt;&lt;span style="font-size: small;"&gt;4.2.1 &amp;#27431;&amp;#27954;LED&amp;#26223;&amp;#35266;&amp;#29031;&amp;#26126;&amp;#34892;&amp;#19994;&amp;#21457;&amp;#23637;&amp;#24773;&amp;#20917;&amp;#27010;&amp;#36848;&lt;/span&gt;&lt;/div&gt;&lt;div&gt;&lt;span style="font-size: small;"&gt;4.2.2 &amp;#32654;&amp;#22269;LED&amp;#26223;&amp;#35266;&amp;#29031;&amp;#26126;&amp;#34892;&amp;#19994;&amp;#21457;&amp;#23637;&amp;#24773;&amp;#20917;&amp;#27010;&amp;#36848;&lt;/span&gt;&lt;/div&gt;&lt;div&gt;&lt;span style="font-size: small;"&gt;4.2.3 &amp;#26085;&amp;#38889;LED&amp;#26223;&amp;#35266;&amp;#29031;&amp;#26126;&amp;#34892;&amp;#19994;&amp;#21457;&amp;#23637;&amp;#24773;&amp;#20917;&amp;#27010;&amp;#36848;&lt;/span&gt;&lt;/div&gt;&lt;div&gt;&lt;span style="font-size: small;"&gt;4.3 2020-2026&amp;#24180;&amp;#20840;&amp;#29699;LED&amp;#26223;&amp;#35266;&amp;#29031;&amp;#26126;&amp;#34892;&amp;#19994;&amp;#21457;&amp;#23637;&amp;#21069;&amp;#26223;&amp;#39044;&amp;#27979;&lt;/span&gt;&lt;/div&gt;&lt;div&gt;&lt;span style="font-size: small;"&gt;4.3.1 &amp;#20840;&amp;#29699;LED&amp;#26223;&amp;#35266;&amp;#29031;&amp;#26126;&amp;#34892;&amp;#19994;&amp;#24066;&amp;#22330;&amp;#35268;&amp;#27169;&amp;#39044;&amp;#27979;&lt;/span&gt;&lt;/div&gt;&lt;div&gt;&lt;span style="font-size: small;"&gt;4.3.2 &amp;#20840;&amp;#29699;LED&amp;#26223;&amp;#35266;&amp;#29031;&amp;#26126;&amp;#34892;&amp;#19994;&amp;#21457;&amp;#23637;&amp;#21069;&amp;#26223;&amp;#20998;&amp;#26512;&lt;/span&gt;&lt;/div&gt;&lt;div&gt;&lt;span style="font-size: small;"&gt;4.3.3 &amp;#20840;&amp;#29699;LED&amp;#26223;&amp;#35266;&amp;#29031;&amp;#26126;&amp;#34892;&amp;#19994;&amp;#21457;&amp;#23637;&amp;#36235;&amp;#21183;&amp;#20998;&amp;#26512;&lt;/span&gt;&lt;/div&gt;&lt;div&gt;&lt;span style="font-size: small;"&gt;4.4 &amp;#20840;&amp;#29699;LED&amp;#26223;&amp;#35266;&amp;#29031;&amp;#26126;&amp;#34892;&amp;#19994;&amp;#37325;&amp;#28857;&amp;#29983;&amp;#20135;&amp;#21378;&amp;#21830;&amp;#20998;&amp;#26512;&lt;/span&gt;&lt;/div&gt;&lt;div&gt;&lt;span style="font-size: small;"&gt;4.4.1 &amp;#33655;&amp;#20848;&amp;#30343;&amp;#23478;&amp;#39134;&amp;#21033;&amp;#28006;&amp;#30005;&amp;#23376;&amp;#20844;&amp;#21496;&lt;/span&gt;&lt;/div&gt;&lt;div&gt;&lt;span style="font-size: small;"&gt;4.4.2 &amp;#24503;&amp;#22269;&amp;#27431;&amp;#21496;&amp;#26391;&amp;#20844;&amp;#21496;&lt;/span&gt;&lt;/div&gt;&lt;div&gt;&lt;span style="font-size: small;"&gt;4.4.3 &amp;#26085;&amp;#26412;&amp;#19996;&amp;#33437;&amp;#29031;&amp;#26126;&amp;#25216;&amp;#26415;&amp;#26666;&amp;#24335;&amp;#20250;&amp;#31038;&lt;/span&gt;&lt;/div&gt;&lt;div&gt;&lt;span style="font-size: small;"&gt;&amp;nbsp;&lt;/span&gt;&lt;/div&gt;&lt;div&gt;&lt;span style="font-size: small;"&gt;&lt;b&gt;&amp;#31532;&amp;#20116;&amp;#31456;&lt;/b&gt;&lt;b&gt;&amp;#20013;&amp;#22269;&lt;/b&gt;&lt;b&gt;LED&lt;/b&gt;&lt;b&gt;&amp;#26223;&amp;#35266;&amp;#29031;&amp;#26126;&amp;#34892;&amp;#19994;&amp;#21457;&amp;#23637;&amp;#27010;&amp;#36848;&lt;/b&gt;&lt;/span&gt;&lt;/div&gt;&lt;div&gt;&lt;span style="font-size: small;"&gt;5.1 &amp;#20013;&amp;#22269;LED&amp;#26223;&amp;#35266;&amp;#29031;&amp;#26126;&amp;#34892;&amp;#19994;&amp;#21457;&amp;#23637;&amp;#29366;&amp;#20917;&amp;#20998;&amp;#26512;&lt;/span&gt;&lt;/div&gt;&lt;div&gt;&lt;span style="font-size: small;"&gt;5.1.1 &amp;#20013;&amp;#22269;LED&amp;#26223;&amp;#35266;&amp;#29031;&amp;#26126;&amp;#34892;&amp;#19994;&amp;#21457;&amp;#23637;&amp;#38454;&amp;#27573;&lt;/span&gt;&lt;/div&gt;&lt;div&gt;&lt;span style="font-size: small;"&gt;5.1.2 &amp;#20013;&amp;#22269;LED&amp;#26223;&amp;#35266;&amp;#29031;&amp;#26126;&amp;#34892;&amp;#19994;&amp;#21457;&amp;#23637;&amp;#24635;&amp;#20307;&amp;#27010;&amp;#20917;&lt;/span&gt;&lt;/div&gt;&lt;div&gt;&lt;span style="font-size: small;"&gt;5.1.3 &amp;#20013;&amp;#22269;LED&amp;#26223;&amp;#35266;&amp;#29031;&amp;#26126;&amp;#34892;&amp;#19994;&amp;#21457;&amp;#23637;&amp;#29305;&amp;#28857;&amp;#20998;&amp;#26512;&lt;/span&gt;&lt;/div&gt;&lt;div&gt;&lt;span style="font-size: small;"&gt;1&amp;#12289;&amp;#22810;&amp;#37325;&amp;#21033;&amp;#22909;&amp;#21161;&amp;#21147;&amp;#30701;&amp;#26399;&amp;#29190;&amp;#21457;&lt;/span&gt;&lt;/div&gt;&lt;div&gt;&lt;span style="font-size: small;"&gt;2&amp;#12289;&amp;#26469;&amp;#33258;&amp;#25919;&amp;#24220;&amp;#26426;&amp;#26500;&amp;#30340;&amp;#39033;&amp;#30446;&amp;#22686;&amp;#21152;&lt;/span&gt;&lt;/div&gt;&lt;div&gt;&lt;span style="font-size: small;"&gt;3&amp;#12289;&amp;#20225;&amp;#19994;&amp;#38598;&amp;#20013;&amp;#24230;&amp;#36739;&amp;#20302;&amp;#65292;&amp;#31454;&amp;#20105;&amp;#28608;&amp;#28872;&lt;/span&gt;&lt;/div&gt;&lt;div&gt;&lt;span style="font-size: small;"&gt;5.1.4 &amp;#20013;&amp;#22269;LED&amp;#26223;&amp;#35266;&amp;#29031;&amp;#26126;&amp;#34892;&amp;#19994;&amp;#21457;&amp;#23637;&amp;#21160;&amp;#24577;&amp;#20998;&amp;#26512;&lt;/span&gt;&lt;/div&gt;&lt;div&gt;&lt;span style="font-size: small;"&gt;1&amp;#12289;&amp;#27982;&amp;#21335;&amp;ldquo;&amp;#19968;&amp;#28246;&amp;#19968;&amp;#29615;&amp;rdquo;&amp;#26223;&amp;#35266;&amp;#29031;&amp;#26126;&amp;#24037;&amp;#31243;&lt;/span&gt;&lt;/div&gt;&lt;div&gt;&lt;span style="font-size: small;"&gt;2&amp;#12289;&amp;#29289;&amp;#32852;&amp;#32593;&amp;#35753;LED&amp;#26223;&amp;#35266;&amp;#29031;&amp;#26126;&amp;#36827;&amp;#20837;&amp;ldquo;&amp;#40644;&amp;#37329;&amp;#26102;&amp;#20195;&amp;rdquo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&amp;#12289;G20&amp;#23792;&amp;#20250;&amp;#23545;LED&amp;#26223;&amp;#35266;&amp;#29031;&amp;#26126;&amp;#30340;&amp;#25512;&amp;#21160;&lt;/span&gt;&lt;/div&gt;&lt;div&gt;&lt;span style="font-size: small;"&gt;5.2 2014-2019&amp;#24180;LED&amp;#26223;&amp;#35266;&amp;#29031;&amp;#26126;&amp;#34892;&amp;#19994;&amp;#21457;&amp;#23637;&amp;#29616;&amp;#29366;&lt;/span&gt;&lt;/div&gt;&lt;div&gt;&lt;span style="font-size: small;"&gt;5.2.1 2014-2019&amp;#24180;&amp;#20013;&amp;#22269;LED&amp;#26223;&amp;#35266;&amp;#29031;&amp;#26126;&amp;#34892;&amp;#19994;&amp;#24066;&amp;#22330;&amp;#35268;&amp;#27169;&lt;/span&gt;&lt;/div&gt;&lt;div&gt;&lt;span style="font-size: small;"&gt;5.2.2 2014-2019&amp;#24180;&amp;#20013;&amp;#22269;LED&amp;#26223;&amp;#35266;&amp;#29031;&amp;#26126;&amp;#34892;&amp;#19994;&amp;#21457;&amp;#23637;&amp;#20998;&amp;#26512;&lt;/span&gt;&lt;/div&gt;&lt;div&gt;&lt;span style="font-size: small;"&gt;5.2.3 2014-2019&amp;#24180;&amp;#20013;&amp;#22269;LED&amp;#26223;&amp;#35266;&amp;#29031;&amp;#26126;&amp;#20225;&amp;#19994;&amp;#21457;&amp;#23637;&amp;#20998;&amp;#26512;&lt;/span&gt;&lt;/div&gt;&lt;div&gt;&lt;span style="font-size: small;"&gt;5.3 2020-2026&amp;#24180;&amp;#20013;&amp;#22269;LED&amp;#26223;&amp;#35266;&amp;#29031;&amp;#26126;&amp;#34892;&amp;#19994;&amp;#38754;&amp;#20020;&amp;#30340;&amp;#22256;&amp;#22659;&amp;#21450;&amp;#23545;&amp;#31574;&lt;/span&gt;&lt;/div&gt;&lt;div&gt;&lt;span style="font-size: small;"&gt;5.3.1 &amp;#20013;&amp;#22269;LED&amp;#26223;&amp;#35266;&amp;#29031;&amp;#26126;&amp;#34892;&amp;#19994;&amp;#38754;&amp;#20020;&amp;#30340;&amp;#22256;&amp;#22659;&amp;#21450;&amp;#23545;&amp;#31574;&lt;/span&gt;&lt;/div&gt;&lt;div&gt;&lt;span style="font-size: small;"&gt;1&amp;#12289;&amp;#20013;&amp;#22269;LED&amp;#26223;&amp;#35266;&amp;#29031;&amp;#26126;&amp;#34892;&amp;#19994;&amp;#38754;&amp;#20020;&amp;#22256;&amp;#22659;&lt;/span&gt;&lt;/div&gt;&lt;div&gt;&lt;span style="font-size: small;"&gt;2&amp;#12289;&amp;#20013;&amp;#22269;LED&amp;#26223;&amp;#35266;&amp;#29031;&amp;#26126;&amp;#34892;&amp;#19994;&amp;#23545;&amp;#31574;&amp;#25506;&amp;#35752;&lt;/span&gt;&lt;/div&gt;&lt;div&gt;&lt;span style="font-size: small;"&gt;5.3.2 &amp;#22269;&amp;#20869;LED&amp;#26223;&amp;#35266;&amp;#29031;&amp;#26126;&amp;#20225;&amp;#19994;&amp;#30340;&amp;#20986;&amp;#36335;&amp;#20998;&amp;#26512;&lt;/span&gt;&lt;/div&gt;&lt;div&gt;&lt;span style="font-size: small;"&gt;5.3.3 &amp;#22478;&amp;#24066;&amp;#23545;&amp;#20110;&amp;#29031;&amp;#26126;&amp;#33410;&amp;#33021;&amp;#38477;&amp;#32791;&amp;#37319;&amp;#21462;&amp;#30340;&amp;#25514;&amp;#26045;&lt;/span&gt;&lt;/div&gt;&lt;div&gt;&lt;span style="font-size: small;"&gt;1&amp;#12289;&amp;#24320;&amp;#23637;&amp;#29616;&amp;#26377;&amp;#29031;&amp;#26126;&amp;#24037;&amp;#31243;&amp;#30340;&amp;#33410;&amp;#33021;&amp;#25913;&amp;#36896;&lt;/span&gt;&lt;/div&gt;&lt;div&gt;&lt;span style="font-size: small;"&gt;2&amp;#12289;&amp;#31215;&amp;#26497;&amp;#25512;&amp;#24191;&amp;ldquo;&amp;#32511;&amp;#33394;&amp;#29031;&amp;#26126;&amp;rdquo;&lt;/span&gt;&lt;/div&gt;&lt;div&gt;&lt;span style="font-size: small;"&gt;3&amp;#12289;&amp;#25919;&amp;#24220;&amp;#36866;&amp;#24403;&amp;#24178;&amp;#39044;&amp;#65292;&amp;#20570;&amp;#20986;&amp;#26223;&amp;#35266;&amp;#29031;&amp;#26126;&amp;#30340;&amp;#26102;&amp;#38388;&amp;#38480;&amp;#21046;&lt;/span&gt;&lt;/div&gt;&lt;div&gt;&lt;span style="font-size: small;"&gt;&amp;nbsp;&lt;/span&gt;&lt;/div&gt;&lt;div&gt;&lt;span style="font-size: small;"&gt;&lt;b&gt;&amp;#31532;&amp;#20845;&amp;#31456;&lt;/b&gt;&lt;b&gt;&amp;#20013;&amp;#22269;&lt;/b&gt;&lt;b&gt;LED&lt;/b&gt;&lt;b&gt;&amp;#26223;&amp;#35266;&amp;#29031;&amp;#26126;&amp;#25152;&amp;#23646;&amp;#34892;&amp;#19994;&amp;#24066;&amp;#22330;&amp;#36816;&amp;#34892;&amp;#20998;&amp;#26512;&lt;/b&gt;&lt;/span&gt;&lt;/div&gt;&lt;div&gt;&lt;span style="font-size: small;"&gt;6.1 2014-2019&amp;#24180;&amp;#20013;&amp;#22269;LED&amp;#26223;&amp;#35266;&amp;#29031;&amp;#261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LED&amp;#26223;&amp;#35266;&amp;#29031;&amp;#26126;&amp;#25152;&amp;#23646;&amp;#34892;&amp;#19994;&amp;#20135;&amp;#38144;&amp;#24773;&amp;#20917;&amp;#20998;&amp;#26512;&lt;/span&gt;&lt;/div&gt;&lt;div&gt;&lt;span style="font-size: small;"&gt;6.2.1 &amp;#20013;&amp;#22269;LED&amp;#26223;&amp;#35266;&amp;#29031;&amp;#26126;&amp;#25152;&amp;#23646;&amp;#34892;&amp;#19994;&amp;#24037;&amp;#19994;&amp;#24635;&amp;#20135;&amp;#20540;&lt;/span&gt;&lt;/div&gt;&lt;div&gt;&lt;span style="font-size: small;"&gt;6.2.2 &amp;#20013;&amp;#22269;LED&amp;#26223;&amp;#35266;&amp;#29031;&amp;#26126;&amp;#25152;&amp;#23646;&amp;#34892;&amp;#19994;&amp;#24037;&amp;#19994;&amp;#38144;&amp;#21806;&amp;#20135;&amp;#20540;&lt;/span&gt;&lt;/div&gt;&lt;div&gt;&lt;span style="font-size: small;"&gt;6.2.3 &amp;#20013;&amp;#22269;LED&amp;#26223;&amp;#35266;&amp;#29031;&amp;#26126;&amp;#25152;&amp;#23646;&amp;#34892;&amp;#19994;&amp;#20135;&amp;#38144;&amp;#29575;&lt;/span&gt;&lt;/div&gt;&lt;div&gt;&lt;span style="font-size: small;"&gt;6.3 2014-2019&amp;#24180;&amp;#20013;&amp;#22269;LED&amp;#26223;&amp;#35266;&amp;#29031;&amp;#26126;&amp;#25152;&amp;#23646;&amp;#34892;&amp;#19994;&amp;#24066;&amp;#22330;&amp;#20379;&amp;#38656;&amp;#20998;&amp;#26512;&lt;/span&gt;&lt;/div&gt;&lt;div&gt;&lt;span style="font-size: small;"&gt;6.3.1 &amp;#20013;&amp;#22269;LED&amp;#26223;&amp;#35266;&amp;#29031;&amp;#26126;&amp;#25152;&amp;#23646;&amp;#34892;&amp;#19994;&amp;#20379;&amp;#32473;&amp;#20998;&amp;#26512;&lt;/span&gt;&lt;/div&gt;&lt;div&gt;&lt;span style="font-size: small;"&gt;6.3.2 &amp;#20013;&amp;#22269;LED&amp;#26223;&amp;#35266;&amp;#29031;&amp;#26126;&amp;#25152;&amp;#23646;&amp;#34892;&amp;#19994;&amp;#38656;&amp;#27714;&amp;#20998;&amp;#26512;&lt;/span&gt;&lt;/div&gt;&lt;div&gt;&lt;span style="font-size: small;"&gt;6.3.3 &amp;#20013;&amp;#22269;LED&amp;#26223;&amp;#35266;&amp;#29031;&amp;#26126;&amp;#25152;&amp;#23646;&amp;#19994;&amp;#20379;&amp;#38656;&amp;#24179;&amp;#34913;&lt;/span&gt;&lt;/div&gt;&lt;div&gt;&lt;span style="font-size: small;"&gt;6.4 2014-2019&amp;#24180;&amp;#20013;&amp;#22269;LED&amp;#26223;&amp;#35266;&amp;#29031;&amp;#261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lt;/b&gt;&lt;b&gt;LED&lt;/b&gt;&lt;b&gt;&amp;#26223;&amp;#35266;&amp;#29031;&amp;#26126;&amp;#34892;&amp;#19994;&amp;#32454;&amp;#20998;&amp;#24066;&amp;#22330;&amp;#20998;&amp;#26512;&lt;/b&gt;&lt;/span&gt;&lt;/div&gt;&lt;div&gt;&lt;span style="font-size: small;"&gt;7.1 LED&amp;#26223;&amp;#35266;&amp;#29031;&amp;#261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478;&amp;#24066;&amp;#35268;&amp;#21010;&amp;#29031;&amp;#261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253;&amp;#26519;&amp;#26223;&amp;#35266;&amp;#29031;&amp;#261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1569;&amp;#24037;&amp;#31243;&amp;#29031;&amp;#2612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6725;&amp;#26753;&amp;#36947;&amp;#36335;&amp;#29031;&amp;#26126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lt;/b&gt;&lt;b&gt;LED&lt;/b&gt;&lt;b&gt;&amp;#26223;&amp;#35266;&amp;#29031;&amp;#26126;&amp;#34892;&amp;#19994;&amp;#19978;&amp;#12289;&amp;#19979;&amp;#28216;&amp;#20135;&amp;#19994;&amp;#38142;&amp;#20998;&amp;#26512;&lt;/b&gt;&lt;/span&gt;&lt;/div&gt;&lt;div&gt;&lt;span style="font-size: small;"&gt;8.1 LED&amp;#26223;&amp;#35266;&amp;#29031;&amp;#2612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LED&amp;#26223;&amp;#35266;&amp;#29031;&amp;#26126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LED&amp;#26223;&amp;#35266;&amp;#29031;&amp;#26126;&amp;#34892;&amp;#19994;&amp;#20027;&amp;#35201;&amp;#19978;&amp;#28216;&amp;#20135;&amp;#19994;&amp;#21457;&amp;#23637;&amp;#20998;&amp;#26512;&lt;/span&gt;&lt;/div&gt;&lt;div&gt;&lt;span style="font-size: small;"&gt;8.2.1 &amp;#29031;&amp;#26126;&amp;#20135;&amp;#21697;&amp;#20379;&amp;#24212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0854;&amp;#20182;&amp;#24037;&amp;#31243;&amp;#26448;&amp;#26009;&amp;#20379;&amp;#24212;&amp;#20135;&amp;#19994;&amp;#21457;&amp;#23637;&amp;#29616;&amp;#29366;&lt;/span&gt;&lt;/div&gt;&lt;div&gt;&lt;span style="font-size: small;"&gt;8.2.3 &amp;#19978;&amp;#28216;&amp;#20135;&amp;#19994;&amp;#23545;&amp;#34892;&amp;#19994;&amp;#30340;&amp;#24433;&amp;#21709;&lt;/span&gt;&lt;/div&gt;&lt;div&gt;&lt;span style="font-size: small;"&gt;8.3 LED&amp;#26223;&amp;#35266;&amp;#29031;&amp;#26126;&amp;#34892;&amp;#19994;&amp;#20027;&amp;#35201;&amp;#19979;&amp;#28216;&amp;#20135;&amp;#19994;&amp;#21457;&amp;#23637;&amp;#20998;&amp;#26512;&lt;/span&gt;&lt;/div&gt;&lt;div&gt;&lt;span style="font-size: small;"&gt;8.3.1 &amp;#25919;&amp;#24220;&amp;#26426;&amp;#20851;&amp;#38656;&amp;#27714;&amp;#20998;&amp;#26512;&lt;/span&gt;&lt;/div&gt;&lt;div&gt;&lt;span style="font-size: small;"&gt;8.3.2 &amp;#25151;&amp;#22320;&amp;#20135;&amp;#21830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lt;/b&gt;&lt;b&gt;LED&lt;/b&gt;&lt;b&gt;&amp;#26223;&amp;#35266;&amp;#29031;&amp;#26126;&amp;#34892;&amp;#19994;&amp;#24066;&amp;#22330;&amp;#31454;&amp;#20105;&amp;#26684;&amp;#23616;&amp;#20998;&amp;#26512;&lt;/b&gt;&lt;/span&gt;&lt;/div&gt;&lt;div&gt;&lt;span style="font-size: small;"&gt;9.1 &amp;#20013;&amp;#22269;LED&amp;#26223;&amp;#35266;&amp;#29031;&amp;#26126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LED&amp;#26223;&amp;#35266;&amp;#29031;&amp;#26126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LED&amp;#26223;&amp;#35266;&amp;#29031;&amp;#26126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LED&amp;#26223;&amp;#35266;&amp;#29031;&amp;#26126;&amp;#34892;&amp;#19994;&amp;#31454;&amp;#20105;&amp;#31574;&amp;#30053;&lt;/span&gt;&lt;/div&gt;&lt;div&gt;&lt;span style="font-size: small;"&gt;9.4.1 &amp;#25105;&amp;#22269;LED&amp;#26223;&amp;#35266;&amp;#29031;&amp;#26126;&amp;#24066;&amp;#22330;&amp;#31454;&amp;#20105;&amp;#30340;&amp;#20248;&amp;#21183;&lt;/span&gt;&lt;/div&gt;&lt;div&gt;&lt;span style="font-size: small;"&gt;9.4.2 LED&amp;#26223;&amp;#35266;&amp;#29031;&amp;#26126;&amp;#34892;&amp;#19994;&amp;#31454;&amp;#20105;&amp;#33021;&amp;#21147;&amp;#25552;&amp;#21319;&amp;#36884;&amp;#24452;&lt;/span&gt;&lt;/div&gt;&lt;div&gt;&lt;span style="font-size: small;"&gt;9.4.3 &amp;#25552;&amp;#39640;LED&amp;#26223;&amp;#35266;&amp;#29031;&amp;#26126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lt;/b&gt;&lt;b&gt;LED&lt;/b&gt;&lt;b&gt;&amp;#26223;&amp;#35266;&amp;#29031;&amp;#26126;&amp;#34892;&amp;#19994;&amp;#39046;&amp;#20808;&amp;#20225;&amp;#19994;&amp;#31454;&amp;#20105;&amp;#21147;&amp;#20998;&amp;#26512;&lt;/b&gt;&lt;/span&gt;&lt;/div&gt;&lt;div&gt;&lt;span style="font-size: small;"&gt;10.1 &amp;#28145;&amp;#22323;&amp;#24066;&amp;#22885;&amp;#25299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033;&amp;#20122;&amp;#24503;&amp;#20809;&amp;#300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8145;&amp;#22323;&amp;#24066;&amp;#21517;&amp;#23478;&amp;#27719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1516;&amp;#2604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19978;&amp;#28023;&amp;#39134;&amp;#20048;&amp;#38899;&amp;#2170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2235;&amp;#24029;&amp;#21326;&amp;#20307;&amp;#29031;&amp;#26126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6041;&amp;#22823;&amp;#38598;&amp;#222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315;&amp;#23665;&amp;#30005;&amp;#22120;&amp;#29031;&amp;#26126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7993;&amp;#27743;&amp;#38451;&amp;#20809;&amp;#29031;&amp;#26126;&amp;#30005;&amp;#22120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4191;&amp;#19996;&amp;#38634;&amp;#33713;&amp;#29305;&amp;#20809;&amp;#30005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LED&lt;/b&gt;&lt;b&gt;&amp;#26223;&amp;#35266;&amp;#29031;&amp;#26126;&amp;#34892;&amp;#19994;&amp;#21457;&amp;#23637;&amp;#36235;&amp;#21183;&amp;#19982;&amp;#21069;&amp;#26223;&amp;#20998;&amp;#26512;&lt;/b&gt;&lt;/span&gt;&lt;/div&gt;&lt;div&gt;&lt;span style="font-size: small;"&gt;11.1 2020-2026&amp;#24180;&amp;#20013;&amp;#22269;LED&amp;#26223;&amp;#35266;&amp;#29031;&amp;#26126;&amp;#24066;&amp;#22330;&amp;#21457;&amp;#23637;&amp;#21069;&amp;#26223;&lt;/span&gt;&lt;/div&gt;&lt;div&gt;&lt;span style="font-size: small;"&gt;11.1.1 2020-2026&amp;#24180;LED&amp;#26223;&amp;#35266;&amp;#29031;&amp;#26126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LED&amp;#26223;&amp;#35266;&amp;#29031;&amp;#26126;&amp;#24066;&amp;#22330;&amp;#21457;&amp;#23637;&amp;#21069;&amp;#26223;&amp;#23637;&amp;#26395;&lt;/span&gt;&lt;/div&gt;&lt;div&gt;&lt;span style="font-size: small;"&gt;11.2 2020-2026&amp;#24180;&amp;#20013;&amp;#22269;LED&amp;#26223;&amp;#35266;&amp;#29031;&amp;#26126;&amp;#24066;&amp;#22330;&amp;#21457;&amp;#23637;&amp;#36235;&amp;#21183;&amp;#39044;&amp;#27979;&lt;/span&gt;&lt;/div&gt;&lt;div&gt;&lt;span style="font-size: small;"&gt;11.2.1 2020-2026&amp;#24180;LED&amp;#26223;&amp;#35266;&amp;#29031;&amp;#26126;&amp;#34892;&amp;#19994;&amp;#21457;&amp;#23637;&amp;#36235;&amp;#21183;&lt;/span&gt;&lt;/div&gt;&lt;div&gt;&lt;span style="font-size: small;"&gt;1&amp;#12289;&amp;#26410;&amp;#26469;&amp;#30340;&amp;#26223;&amp;#35266;&amp;#29031;&amp;#26126;&amp;#23558;&amp;#26159;LED&amp;#24212;&amp;#29992;&amp;#22823;&amp;#26102;&amp;#20195;&lt;/span&gt;&lt;/div&gt;&lt;div&gt;&lt;span style="font-size: small;"&gt;2&amp;#12289;LED&amp;#26223;&amp;#35266;&amp;#29031;&amp;#26126;&amp;#33410;&amp;#33021;&amp;#29615;&amp;#20445;&amp;#36235;&amp;#21183;&lt;/span&gt;&lt;/div&gt;&lt;div&gt;&lt;span style="font-size: small;"&gt;3&amp;#12289;&amp;#22478;&amp;#24066;&amp;#22812;&amp;#26223;&amp;#29031;&amp;#26126;&amp;#21644;&amp;#21457;&amp;#23637;&amp;#30340;&amp;#36235;&amp;#21183;&lt;/span&gt;&lt;/div&gt;&lt;div&gt;&lt;span style="font-size: small;"&gt;11.2.2 2020-2026&amp;#24180;LED&amp;#26223;&amp;#35266;&amp;#29031;&amp;#26126;&amp;#24066;&amp;#22330;&amp;#35268;&amp;#27169;&amp;#39044;&amp;#27979;&lt;/span&gt;&lt;/div&gt;&lt;div&gt;&lt;span style="font-size: small;"&gt;11.2.3 2020-2026&amp;#24180;LED&amp;#26223;&amp;#35266;&amp;#29031;&amp;#26126;&amp;#34892;&amp;#19994;&amp;#24212;&amp;#29992;&amp;#36235;&amp;#21183;&amp;#39044;&amp;#27979;&lt;/span&gt;&lt;/div&gt;&lt;div&gt;&lt;span style="font-size: small;"&gt;11.3 2020-2026&amp;#24180;&amp;#20013;&amp;#22269;LED&amp;#26223;&amp;#35266;&amp;#29031;&amp;#26126;&amp;#34892;&amp;#19994;&amp;#20379;&amp;#38656;&amp;#39044;&amp;#27979;&lt;/span&gt;&lt;/div&gt;&lt;div&gt;&lt;span style="font-size: small;"&gt;11.3.1 2020-2026&amp;#24180;&amp;#20013;&amp;#22269;LED&amp;#26223;&amp;#35266;&amp;#29031;&amp;#26126;&amp;#34892;&amp;#19994;&amp;#20379;&amp;#32473;&amp;#39044;&amp;#27979;&lt;/span&gt;&lt;/div&gt;&lt;div&gt;&lt;span style="font-size: small;"&gt;11.3.2 2020-2026&amp;#24180;&amp;#20013;&amp;#22269;LED&amp;#26223;&amp;#35266;&amp;#29031;&amp;#26126;&amp;#34892;&amp;#19994;&amp;#38656;&amp;#27714;&amp;#39044;&amp;#27979;&lt;/span&gt;&lt;/div&gt;&lt;div&gt;&lt;span style="font-size: small;"&gt;11.3.3 2020-2026&amp;#24180;&amp;#20013;&amp;#22269;LED&amp;#26223;&amp;#35266;&amp;#29031;&amp;#261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LED&lt;/b&gt;&lt;b&gt;&amp;#26223;&amp;#35266;&amp;#29031;&amp;#26126;&amp;#34892;&amp;#19994;&amp;#25237;&amp;#36164;&amp;#21069;&amp;#26223;&lt;/b&gt;&lt;/span&gt;&lt;/div&gt;&lt;div&gt;&lt;span style="font-size: small;"&gt;12.1 LED&amp;#26223;&amp;#35266;&amp;#29031;&amp;#261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LED&amp;#26223;&amp;#35266;&amp;#29031;&amp;#26126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LED&amp;#26223;&amp;#35266;&amp;#29031;&amp;#261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LED&amp;#26223;&amp;#35266;&amp;#29031;&amp;#2612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LED&amp;#26223;&amp;#35266;&amp;#29031;&amp;#26126;&amp;#34892;&amp;#19994;&amp;#25237;&amp;#36164;&amp;#28508;&amp;#21147;&amp;#19982;&amp;#24314;&amp;#35758;&lt;/span&gt;&lt;/div&gt;&lt;div&gt;&lt;span style="font-size: small;"&gt;12.5.1 LED&amp;#26223;&amp;#35266;&amp;#29031;&amp;#26126;&amp;#34892;&amp;#19994;&amp;#25237;&amp;#36164;&amp;#28508;&amp;#21147;&amp;#20998;&amp;#26512;&lt;/span&gt;&lt;/div&gt;&lt;div&gt;&lt;span style="font-size: small;"&gt;12.5.2 LED&amp;#26223;&amp;#35266;&amp;#29031;&amp;#26126;&amp;#34892;&amp;#19994;&amp;#26368;&amp;#26032;&amp;#25237;&amp;#36164;&amp;#21160;&amp;#24577;&lt;/span&gt;&lt;/div&gt;&lt;div&gt;&lt;span style="font-size: small;"&gt;12.5.3 LED&amp;#26223;&amp;#35266;&amp;#29031;&amp;#261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LED&lt;/b&gt;&lt;b&gt;&amp;#26223;&amp;#35266;&amp;#29031;&amp;#26126;&amp;#20225;&amp;#19994;&amp;#25237;&amp;#36164;&amp;#25112;&amp;#30053;&amp;#19982;&amp;#23458;&amp;#25143;&amp;#31574;&amp;#30053;&amp;#20998;&amp;#26512;&lt;/b&gt;&lt;/span&gt;&lt;/div&gt;&lt;div&gt;&lt;span style="font-size: small;"&gt;13.1 LED&amp;#26223;&amp;#35266;&amp;#29031;&amp;#261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LED&amp;#26223;&amp;#35266;&amp;#29031;&amp;#261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LED&amp;#26223;&amp;#35266;&amp;#29031;&amp;#261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LED&amp;#26223;&amp;#35266;&amp;#29031;&amp;#261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LED&amp;#26223;&amp;#35266;&amp;#29031;&amp;#26126;&amp;#34892;&amp;#19994;&amp;#30740;&amp;#31350;&amp;#32467;&amp;#35770;&lt;/span&gt;&lt;/div&gt;&lt;div&gt;&lt;span style="font-size: small;"&gt;14.2 LED&amp;#26223;&amp;#35266;&amp;#29031;&amp;#26126;&amp;#34892;&amp;#19994;&amp;#25237;&amp;#36164;&amp;#20215;&amp;#20540;&amp;#35780;&amp;#20272;&lt;/span&gt;&lt;/div&gt;&lt;div&gt;&lt;span style="font-size: small;"&gt;14.3 LED&amp;#26223;&amp;#35266;&amp;#29031;&amp;#261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LED&amp;#26223;&amp;#35266;&amp;#29031;&amp;#26126;&amp;#34892;&amp;#19994;&amp;#24066;&amp;#22330;&amp;#35268;&amp;#27169;&amp;#20998;&amp;#26512;&lt;/span&gt;&lt;/div&gt;&lt;div&gt;&lt;span style="font-size: small;"&gt;&amp;#22270;&amp;#34920;&amp;#65306;2020-2026&amp;#24180;LED&amp;#26223;&amp;#35266;&amp;#29031;&amp;#26126;&amp;#34892;&amp;#19994;&amp;#24066;&amp;#22330;&amp;#35268;&amp;#27169;&amp;#39044;&amp;#27979;&lt;/span&gt;&lt;/div&gt;&lt;div&gt;&lt;span style="font-size: small;"&gt;&amp;#22270;&amp;#34920;&amp;#65306;&amp;#20013;&amp;#22269;LED&amp;#26223;&amp;#35266;&amp;#29031;&amp;#26126;&amp;#34892;&amp;#19994;&amp;#30408;&amp;#21033;&amp;#33021;&amp;#21147;&amp;#20998;&amp;#26512;&lt;/span&gt;&lt;/div&gt;&lt;div&gt;&lt;span style="font-size: small;"&gt;&amp;#22270;&amp;#34920;&amp;#65306;&amp;#20013;&amp;#22269;LED&amp;#26223;&amp;#35266;&amp;#29031;&amp;#26126;&amp;#34892;&amp;#19994;&amp;#36816;&amp;#33829;&amp;#33021;&amp;#21147;&amp;#20998;&amp;#26512;&lt;/span&gt;&lt;/div&gt;&lt;div&gt;&lt;span style="font-size: small;"&gt;&amp;#22270;&amp;#34920;&amp;#65306;&amp;#20013;&amp;#22269;LED&amp;#26223;&amp;#35266;&amp;#29031;&amp;#26126;&amp;#34892;&amp;#19994;&amp;#20607;&amp;#20538;&amp;#33021;&amp;#21147;&amp;#20998;&amp;#26512;&lt;/span&gt;&lt;/div&gt;&lt;div&gt;&lt;span style="font-size: small;"&gt;&amp;#22270;&amp;#34920;&amp;#65306;&amp;#20013;&amp;#22269;LED&amp;#26223;&amp;#35266;&amp;#29031;&amp;#26126;&amp;#34892;&amp;#19994;&amp;#21457;&amp;#23637;&amp;#33021;&amp;#21147;&amp;#20998;&amp;#26512;&lt;/span&gt;&lt;/div&gt;&lt;div&gt;&lt;span style="font-size: small;"&gt;&amp;#22270;&amp;#34920;&amp;#65306;&amp;#20013;&amp;#22269;LED&amp;#26223;&amp;#35266;&amp;#29031;&amp;#26126;&amp;#34892;&amp;#19994;&amp;#32463;&amp;#33829;&amp;#25928;&amp;#30410;&amp;#20998;&amp;#26512;&lt;/span&gt;&lt;/div&gt;&lt;div&gt;&lt;span style="font-size: small;"&gt;&amp;#22270;&amp;#34920;&amp;#65306;2014-2019&amp;#24180;LED&amp;#26223;&amp;#35266;&amp;#29031;&amp;#26126;&amp;#37325;&amp;#35201;&amp;#25968;&amp;#25454;&amp;#25351;&amp;#26631;&amp;#27604;&amp;#36739;&lt;/span&gt;&lt;/div&gt;&lt;div&gt;&lt;span style="font-size: small;"&gt;&amp;#22270;&amp;#34920;&amp;#65306;2014-2019&amp;#24180;&amp;#20013;&amp;#22269;LED&amp;#26223;&amp;#35266;&amp;#29031;&amp;#26126;&amp;#34892;&amp;#19994;&amp;#38144;&amp;#21806;&amp;#24773;&amp;#20917;&amp;#20998;&amp;#26512;&lt;/span&gt;&lt;/div&gt;&lt;div&gt;&lt;span style="font-size: small;"&gt;&amp;#22270;&amp;#34920;&amp;#65306;2014-2019&amp;#24180;&amp;#20013;&amp;#22269;LED&amp;#26223;&amp;#35266;&amp;#29031;&amp;#26126;&amp;#34892;&amp;#19994;&amp;#21033;&amp;#28070;&amp;#24773;&amp;#20917;&amp;#20998;&amp;#26512;&lt;/span&gt;&lt;/div&gt;&lt;div&gt;&lt;span style="font-size: small;"&gt;&amp;#22270;&amp;#34920;&amp;#65306;2014-2019&amp;#24180;&amp;#20013;&amp;#22269;LED&amp;#26223;&amp;#35266;&amp;#29031;&amp;#26126;&amp;#34892;&amp;#19994;&amp;#36164;&amp;#20135;&amp;#24773;&amp;#20917;&amp;#20998;&amp;#26512;&lt;/span&gt;&lt;/div&gt;&lt;div&gt;&lt;span style="font-size: small;"&gt;&amp;#22270;&amp;#34920;&amp;#65306;2014-2019&amp;#24180;&amp;#20013;&amp;#22269;LED&amp;#26223;&amp;#35266;&amp;#29031;&amp;#26126;&amp;#31454;&amp;#20105;&amp;#21147;&amp;#20998;&amp;#26512;&lt;/span&gt;&lt;/div&gt;&lt;div&gt;&lt;span style="font-size: small;"&gt;&amp;#22270;&amp;#34920;&amp;#65306;2020-2026&amp;#24180;&amp;#20013;&amp;#22269;LED&amp;#26223;&amp;#35266;&amp;#29031;&amp;#26126;&amp;#20135;&amp;#33021;&amp;#39044;&amp;#27979;&lt;/span&gt;&lt;/div&gt;&lt;div&gt;&lt;span style="font-size: small;"&gt;&amp;#22270;&amp;#34920;&amp;#65306;2020-2026&amp;#24180;&amp;#20013;&amp;#22269;LED&amp;#26223;&amp;#35266;&amp;#29031;&amp;#26126;&amp;#28040;&amp;#36153;&amp;#37327;&amp;#39044;&amp;#27979;&lt;/span&gt;&lt;/div&gt;&lt;div&gt;&lt;span style="font-size: small;"&gt;&amp;#22270;&amp;#34920;&amp;#65306;2020-2026&amp;#24180;&amp;#20013;&amp;#22269;LED&amp;#26223;&amp;#35266;&amp;#29031;&amp;#26126;&amp;#24066;&amp;#22330;&amp;#20215;&amp;#26684;&amp;#36208;&amp;#21183;&amp;#39044;&amp;#27979;&lt;/span&gt;&lt;/div&gt;&lt;div&gt;&lt;span style="font-size: small;"&gt;&amp;#22270;&amp;#34920;&amp;#65306;2020-2026&amp;#24180;&amp;#20013;&amp;#22269;LED&amp;#26223;&amp;#35266;&amp;#29031;&amp;#26126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4.html"&gt;http://www.cction.com/report/202008/18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